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10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ge">
              <wp:posOffset>161925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</w:t>
      </w:r>
    </w:p>
    <w:p>
      <w:pPr>
        <w:pStyle w:val="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образованием</w:t>
      </w:r>
    </w:p>
    <w:p>
      <w:pPr>
        <w:pStyle w:val="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одачи и рассмотрения апелляций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 направляет информацию о порядке подачи и рассмотрения апелляций Конфликтной комиссией Республики Татарстан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о подачи апелляции имеют обучающиеся, выпускники прошлых лет, участвовавшие в государственной итоговой аттестации (далее – ГИ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пелляцией признается аргументированное письменное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рушении установленного порядка проведения государственной итоговой аттестации по учебному предмет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согласии с выставленными балл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пелляция не при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содержания и структуры заданий по учебным предме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связанным с нарушением обучающимся, выпускником прошлых лет требований Порядка проведения ГИА и неправильным оформлением экзаменацио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ю о нарушении установленного порядка проведения ГИА обучающийся, выпускник прошлых лет подает в день проведения экзамена по соответствующему учебному предмету члену ГЭК не покидая ППЭ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, не задействованных в аудитории, в которой сдавал экзамен обучающийся, выпускник прошлых лет, технических специалистов и ассистентов, общественных наблюдателей, сотрудников, осуществляющих охрану правопорядка, и медицинских работников. </w:t>
      </w:r>
      <w:r>
        <w:rPr>
          <w:bCs/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в тот же день передаются членами ГЭК в конфликтную комисс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пелляция о несогласии с выставленными баллами  подается в течение 2-х рабочих дней со дня объявления результатов ГИА по соответствующему учебному предмету. 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в установленном порядке к ГИА, выпускники прошлых лет – по решению ГЭК в ППЭ или места, в которых они были зарегистрированы на сдачу ЕГЭ. Руководитель образовательного учреждения незамедлительно передает информацию в муниципальный орган управления образованием. Представитель муниципального органа управления образованием, ответственный за прием апелляций, должен сразу же передать информацию в РЦОИ. Информация передается в соответствии с техническим регламентом передачи сведений об апеллянтах ЕГЭ (Приложение 1) и апеллянтах ОГЭ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 орган управления образованием заблаговременно доводит до сведения обучающегося, выпускника прошлых лет дату и время рассмотрения апел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линник заявления на апелляцию представляет обучающийся, выпускник прошлых лет в Комиссию в день рассмотрения апел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рассматривает апелляцию о нарушении устанавливаемого порядка проведения ГИА в течение двух рабочих дней, а апелляцию о несогласии с выставленными баллами – четырех рабочих дней 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, выпускник прошлых лет и (или) его родители (законные представители) при желании присутствуют при рассмотрении апелля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емейным кодексом РФ помимо родителей к законным представителям относятся усыновители, опекуны и попечители. Указанные лица должны иметь при себе документы, удостоверяющие их личность. Если в паспорте родителей нет сведений о детях, необходимо иметь при себе свидетельство о рож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учающийся, выпускник прошлых лет при рассмотрении апелляции должен предъявить документ, удостоверяющий личность, подлинник заявления на апелляцию, а также уведом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отрении апелляции обучающемуся, выпускнику прошлых лет предоставляется возможность убедиться в том, что его экзаменационная работа проверена и оценена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становленными требованиями. Рассмотрение апелляции не является переэкзамен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результатам рассмотрения апелляции о несогласии с выставленными баллами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ротоколы Комиссии с изменениями баллов о результатах ГИА являются основанием для аннулирования ранее выставленных баллов и выставления новых (баллы могут быть изменены как в сторону увеличения, так и в сторону уменьшения).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случае если обучающийся, выпускник прошлых лет</w:t>
      </w:r>
      <w:r>
        <w:rPr>
          <w:sz w:val="28"/>
          <w:szCs w:val="28"/>
        </w:rPr>
        <w:t xml:space="preserve"> или его родитель (законный представитель) не явился на рассмотрение апелляции, правильность распознания бланков ответов подтверждается членами Конфлик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 Д.М. Муст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Б. Люб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4-95-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ОиН Р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2014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сведений об апеллянтах единого государственного экзамена из муниципальных образований в региональный центр обработк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сведений об апеллянтах производится посредством глобальной сети “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”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а работы необходимо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ти на 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5.233.72.28:823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авторизоваться (логин и пароль размещён на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 сервере). После аутентификации в левом вернем углу отображается логин (код вашего АТЕ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извести ввод сведений об апеллянтах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участников вводятся последовательно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 и отчество (при наличии)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мет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нь экзамен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участника вы можете указать желаемую дату рассмотрения апелляции, например: в случае если участник не может явиться на рассмотрение апелляции по причине сдачи другого экзамена ГИА в этот ден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осле заполнения вышеназванных полей нажать на кнопку «Добавить апелляцию». Если введённые данные верны, то  вы увидите сообщение «</w:t>
      </w:r>
      <w:r>
        <w:rPr>
          <w:b/>
          <w:bCs/>
          <w:color w:val="008000"/>
          <w:sz w:val="28"/>
          <w:szCs w:val="28"/>
        </w:rPr>
        <w:t>Апелляция создан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внесите всех необходимых участников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уже внесённых данных воспользуйтесь кнопкой «список </w:t>
      </w:r>
      <w:r>
        <w:rPr>
          <w:i/>
          <w:sz w:val="28"/>
          <w:szCs w:val="28"/>
        </w:rPr>
        <w:t xml:space="preserve">поданных </w:t>
      </w:r>
      <w:r>
        <w:rPr>
          <w:sz w:val="28"/>
          <w:szCs w:val="28"/>
        </w:rPr>
        <w:t xml:space="preserve"> апелляций». В появившемся списке отображаются все введённые вами данные, а также время и дата рассмотрения апелляции и её статус. Для удобства поиска можно воспользоваться фильтром отображения (меняя дату экзамена и предмет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писок поданных апелляций вы можете скачать в виде таблицы в формате «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» файла. Для этого на странице «список поданных апелляций» нажмите на кнопку «Скачать список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». Для просмотра «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» файла необходим 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. Скачать один из них вы можете по указанной ссылке: http://get.adobe.com/ru/reader/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удалить данные, введённые по ошибке, отметьте строки нужных участников и нажмите на кнопку «удалить выбранны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апеллянт имеет статус «экспорт», это обозначает, что апелляция уже создана, возможность удалить данные отсутствует, для удаления необходимо связаться с РЦОИ до начала рассмотрения апелля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аше внимание на то, что апелляции рассматриваются одновременно в нескольких аудиториях, в связи с этим нескольким участникам присваивается одно врем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озможные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и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найде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участника не найдены в базе данных, скорее всего ошибка правильности да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введённые данные. Если данные верны, а ошибка остаётся – свяжитесь с РЦО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не найде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базе данных нет сведений об этом экзамене данного участника. Возможно, указана неверная дата экзамена или предмет. Также, возможно, результаты этого экзамена ещё не гото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ыбранную дату экзамена, а также предмет. Убедиться, что в МОУО пришли результаты данного экзамена. Убедиться, что данный участник имеет действующий результат по данному экзамену (работа не должна быть аннулированной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у уже назначена апелляция по данному экзамен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пеллянта уже внесены в базу да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ия не требуют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кончилис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сь запланированные места для рассмотрения апелля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 связаться с РЦО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шиб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шибка серв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робуйте повторить ввод через 15 мину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 для справок: 8 (843) 223-09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egerb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ОиН Р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2014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чи сведений об апеллянтах основного государственного экзамена из муниципальных образований в региональный центр обработк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сведений об апеллянтах производится посредством глобальной сети “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”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а работы необходимо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ти на 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5.233.72.28:824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авторизоваться (логин и пароль размещён на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 сервере). После аутентификации в левом вернем углу отображается логин (код вашего АТЕ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извести ввод сведений об апеллянтах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участников вводятся последовательно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 и отчество (при наличии)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мет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нь экзамен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участника вы можете указать желаемую дату рассмотрения апелляции, например: в случае если участник не может явиться на рассмотрение апелляции по причине сдачи другого экзамена ГИА в этот ден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осле заполнения вышеназванных полей нажать на кнопку «Добавить апелляцию». Если введённые данные верны, то  вы увидите сообщение «</w:t>
      </w:r>
      <w:r>
        <w:rPr>
          <w:b/>
          <w:bCs/>
          <w:color w:val="008000"/>
          <w:sz w:val="28"/>
          <w:szCs w:val="28"/>
        </w:rPr>
        <w:t>Апелляция создан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внесите всех необходимых участников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уже внесённых данных воспользуйтесь кнопкой «список </w:t>
      </w:r>
      <w:r>
        <w:rPr>
          <w:i/>
          <w:sz w:val="28"/>
          <w:szCs w:val="28"/>
        </w:rPr>
        <w:t xml:space="preserve">поданных </w:t>
      </w:r>
      <w:r>
        <w:rPr>
          <w:sz w:val="28"/>
          <w:szCs w:val="28"/>
        </w:rPr>
        <w:t xml:space="preserve"> апелляций». В появившемся списке отображаются все введённые вами данные, а также время и дата рассмотрения апелляции и её статус. Для удобства поиска можно воспользоваться фильтром отображения (меняя дату экзамена и предмет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писок поданных апелляций вы можете скачать в виде таблицы в формате «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» файла. Для этого на странице «список поданных апелляций» нажмите на кнопку «Скачать список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». Для просмотра «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» файла необходим 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. Скачать один из них вы можете по указанной ссылке: http://get.adobe.com/ru/reader/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удалить данные, введённые по ошибке, отметьте строки нужных участников и нажмите на кнопку «удалить выбранны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апеллянт имеет статус «экспорт», это обозначает, что апелляция уже создана, возможность удалить данные отсутствует, для удаления необходимо связаться с РЦОИ до начала рассмотрения апелля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аше внимание на то, что апелляции рассматриваются одновременно в нескольких аудиториях, в связи с этим нескольким участникам присваивается одно врем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озможные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и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найде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участника не найдены в базе данных, скорее всего ошибка правильности да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введённые данные. Если данные верны, а ошибка остаётся – свяжитесь с РЦО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не найде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базе данных нет сведений об этом экзамене данного участника. Возможно, указана неверная дата экзамена или предмет. Также, возможно, результаты этого экзамена ещё не гото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ыбранную дату экзамена, а также предмет. Убедиться, что в МОУО пришли результаты данного экзамена. Убедиться, что данный участник имеет действующий результат по данному экзамену (работа не должна быть аннулированной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у уже назначена апелляция по данному экзамен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пеллянта уже внесены в базу да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ия не требуют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кончилис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сь запланированные места для рассмотрения апелля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 связаться с РЦО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шиб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шибка серв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робуйте повторить ввод через 15 мину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 для справки: 8 (843) 223-09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egerb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6:00Z</dcterms:created>
  <dc:creator>ege2</dc:creator>
  <dc:description/>
  <dc:language>en-US</dc:language>
  <cp:lastModifiedBy>Шарипов</cp:lastModifiedBy>
  <dcterms:modified xsi:type="dcterms:W3CDTF">2014-06-03T12:26:00Z</dcterms:modified>
  <cp:revision>2</cp:revision>
  <dc:subject/>
  <dc:title/>
</cp:coreProperties>
</file>